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3369"/>
        <w:gridCol w:w="5748"/>
      </w:tblGrid>
      <w:tr>
        <w:trPr/>
        <w:tc>
          <w:tcPr>
            <w:tcW w:w="3369" w:type="dxa"/>
            <w:tcBorders/>
          </w:tcPr>
          <w:p>
            <w:pPr>
              <w:pStyle w:val="Heading9"/>
              <w:rPr>
                <w:rFonts w:ascii="Times New Roman" w:hAnsi="Times New Roman" w:cs="Times New Roman"/>
                <w:bCs w:val="false"/>
              </w:rPr>
            </w:pPr>
            <w:r>
              <w:rPr>
                <w:rFonts w:cs="Times New Roman" w:ascii="Times New Roman" w:hAnsi="Times New Roman"/>
                <w:bCs w:val="false"/>
              </w:rPr>
              <w:t>BỘ NGOẠI GIAO</w:t>
            </w:r>
          </w:p>
          <w:p>
            <w:pPr>
              <w:pStyle w:val="Normal"/>
              <w:jc w:val="center"/>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05pt" to="111.5pt,3.0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tc>
        <w:tc>
          <w:tcPr>
            <w:tcW w:w="5748" w:type="dxa"/>
            <w:tcBorders/>
          </w:tcPr>
          <w:p>
            <w:pPr>
              <w:pStyle w:val="Normal"/>
              <w:jc w:val="center"/>
              <w:rPr>
                <w:b/>
                <w:b/>
                <w:bCs/>
                <w:sz w:val="26"/>
              </w:rPr>
            </w:pPr>
            <w:r>
              <w:rPr>
                <w:b/>
                <w:bCs/>
                <w:sz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5pt" to="224.55pt,4.95pt" stroked="t" o:allowincell="t" style="position:absolute">
                      <v:stroke color="black" weight="9360" joinstyle="miter" endcap="flat"/>
                      <v:fill o:detectmouseclick="t" on="false"/>
                      <w10:wrap type="none"/>
                    </v:line>
                  </w:pict>
                </mc:Fallback>
              </mc:AlternateContent>
            </w:r>
          </w:p>
        </w:tc>
      </w:tr>
    </w:tbl>
    <w:p>
      <w:pPr>
        <w:pStyle w:val="Normal"/>
        <w:spacing w:before="240" w:after="240"/>
        <w:ind w:right="-693" w:hanging="0"/>
        <w:rPr>
          <w:b/>
          <w:b/>
          <w:sz w:val="2"/>
          <w:szCs w:val="2"/>
        </w:rPr>
      </w:pPr>
      <w:r>
        <w:rPr>
          <w:b/>
          <w:sz w:val="2"/>
          <w:szCs w:val="2"/>
        </w:rPr>
      </w:r>
    </w:p>
    <w:p>
      <w:pPr>
        <w:pStyle w:val="Normal"/>
        <w:spacing w:before="120" w:after="120"/>
        <w:ind w:right="-691" w:hanging="0"/>
        <w:jc w:val="center"/>
        <w:rPr>
          <w:b/>
          <w:b/>
          <w:sz w:val="28"/>
          <w:szCs w:val="28"/>
        </w:rPr>
      </w:pPr>
      <w:r>
        <w:rPr>
          <w:b/>
          <w:sz w:val="28"/>
          <w:szCs w:val="28"/>
        </w:rPr>
        <w:t>BÁO CÁO TỔNG HỢP KINH NGHIỆM QUỐC TẾ</w:t>
      </w:r>
    </w:p>
    <w:p>
      <w:pPr>
        <w:pStyle w:val="Normal"/>
        <w:spacing w:before="120" w:after="120"/>
        <w:ind w:right="-691" w:hanging="0"/>
        <w:jc w:val="center"/>
        <w:rPr>
          <w:b/>
          <w:b/>
          <w:sz w:val="28"/>
          <w:szCs w:val="28"/>
        </w:rPr>
      </w:pPr>
      <w:r>
        <w:rPr>
          <w:b/>
          <w:sz w:val="28"/>
          <w:szCs w:val="28"/>
        </w:rPr>
        <w:t>VỀ CÁC NỘI DUNG LIÊN QUAN ĐẾN HÀM, CẤP NGOẠI GIAO</w:t>
      </w:r>
    </w:p>
    <w:p>
      <w:pPr>
        <w:pStyle w:val="Normal"/>
        <w:spacing w:before="120" w:after="120"/>
        <w:ind w:right="-691" w:hanging="0"/>
        <w:jc w:val="center"/>
        <w:rPr>
          <w:b/>
          <w:b/>
          <w:sz w:val="28"/>
          <w:szCs w:val="28"/>
        </w:rPr>
      </w:pPr>
      <w:r>
        <w:rPr>
          <w:b/>
          <w:sz w:val="28"/>
          <w:szCs w:val="28"/>
        </w:rPr>
        <w:t>________</w:t>
      </w:r>
    </w:p>
    <w:p>
      <w:pPr>
        <w:pStyle w:val="Normal"/>
        <w:ind w:right="-331" w:firstLine="720"/>
        <w:jc w:val="both"/>
        <w:rPr>
          <w:b/>
          <w:b/>
          <w:sz w:val="28"/>
          <w:szCs w:val="28"/>
        </w:rPr>
      </w:pPr>
      <w:r>
        <w:rPr>
          <w:b/>
          <w:sz w:val="28"/>
          <w:szCs w:val="28"/>
        </w:rPr>
      </w:r>
    </w:p>
    <w:p>
      <w:pPr>
        <w:pStyle w:val="Normal"/>
        <w:spacing w:before="120" w:after="120"/>
        <w:ind w:right="-331" w:firstLine="567"/>
        <w:jc w:val="both"/>
        <w:rPr>
          <w:sz w:val="28"/>
          <w:szCs w:val="28"/>
        </w:rPr>
      </w:pPr>
      <w:r>
        <w:rPr>
          <w:b/>
          <w:sz w:val="28"/>
          <w:szCs w:val="28"/>
        </w:rPr>
        <w:t>I. PHẦN MỞ ĐẦU</w:t>
      </w:r>
    </w:p>
    <w:p>
      <w:pPr>
        <w:pStyle w:val="Normal"/>
        <w:spacing w:before="120" w:after="120"/>
        <w:ind w:right="5" w:firstLine="567"/>
        <w:jc w:val="both"/>
        <w:rPr/>
      </w:pPr>
      <w:r>
        <w:rPr>
          <w:sz w:val="28"/>
          <w:szCs w:val="28"/>
        </w:rPr>
        <w:t xml:space="preserve">Từ năm 1995, Ủy ban Thường vụ Quốc hội đã thông qua Pháp lệnh về hàm, cấp ngoại giao, đặt nền móng pháp lý đầu tiên cho công tác phong hàm ngoại giao nhằm hướng tới mục tiêu chuẩn hóa đội ngũ cán bộ làm công tác </w:t>
        <w:br/>
        <w:t xml:space="preserve">đối ngoại của đất nước. Tuy nhiên, sau gần 30 năm thi hành Pháp lệnh, mặc dù đã đạt được một số kết quả ban đầu, song công tác phong hàm ngoại giao nhìn chung vẫn tồn tại không ít khó khăn, vướng mắc, trong đó nổi bật là việc </w:t>
        <w:br/>
        <w:t xml:space="preserve">triển khai phong hàm chưa được duy trì đều đặn; chưa có cơ chế đãi ngộ tương ứng gắn với việc phong hàm ngoại giao. Do vậy, đại bộ phận cán bộ ngoại giao chưa thực sự quan tâm đến công tác này. Tính đến hết tháng 4 năm 2023, trong tổng số 1606 cán bộ đang công tác tại Bộ Ngoại giao thì số cán bộ được phong hàm mới chỉ đạt 509 người, chiếm 32%. </w:t>
      </w:r>
    </w:p>
    <w:p>
      <w:pPr>
        <w:pStyle w:val="Normal"/>
        <w:spacing w:before="120" w:after="120"/>
        <w:ind w:right="5" w:firstLine="567"/>
        <w:jc w:val="both"/>
        <w:rPr>
          <w:sz w:val="28"/>
          <w:szCs w:val="28"/>
        </w:rPr>
      </w:pPr>
      <w:r>
        <w:rPr>
          <w:sz w:val="28"/>
          <w:szCs w:val="28"/>
        </w:rPr>
        <w:t xml:space="preserve">Trong bối cảnh đất nước đang hội nhập quốc tế sâu rộng và toàn diện, </w:t>
        <w:br/>
        <w:t xml:space="preserve">yêu cầu nhiệm vụ đối ngoại ngày càng cao, việc xem xét điều chỉnh Pháp lệnh về hàm, cấp ngoại giao năm 1995 cho phù hợp với tình hình mới là rất cần thiết, </w:t>
        <w:br/>
        <w:t xml:space="preserve">góp phần đưa công tác phong hàm ngoại giao đi vào quy chuẩn, thống nhất, </w:t>
        <w:br/>
        <w:t xml:space="preserve">phục vụ thiết thực mục tiêu chuẩn hóa đội ngũ cán bộ làm công tác đối ngoại. </w:t>
      </w:r>
    </w:p>
    <w:p>
      <w:pPr>
        <w:pStyle w:val="Normal"/>
        <w:spacing w:before="120" w:after="120"/>
        <w:ind w:right="5" w:firstLine="567"/>
        <w:jc w:val="both"/>
        <w:rPr/>
      </w:pPr>
      <w:r>
        <w:rPr>
          <w:sz w:val="28"/>
          <w:szCs w:val="28"/>
        </w:rPr>
        <w:t>Việc điều chỉnh các quy định về hàm, cấp ngoại giao cần được xây dựng trên cơ sở kế thừa, phát huy những quy định còn giá trị của Pháp lệnh năm 1995, đồng thời cập nhật, bổ sung và sửa đổi các quy phạm pháp luật để phù hợp với tình hình hiện tại và mục tiêu của công tác ngoại giao. Trong quá trình điều chỉnh này, thực tiễn quốc tế và kinh nghiệm của các nước trên thế giới trong việc quy định và thực hiện các nội dung liên quan đến hàm, cấp ngoại giao, nhất là của các nước đang phát triển, các nước có trình độ tương đương với Việt Nam, các nước bạn bè truyền thống và láng giềng khu vực cũng là một trong những cơ sở quan trọng cần quan tâm, tham khảo.</w:t>
      </w:r>
    </w:p>
    <w:p>
      <w:pPr>
        <w:pStyle w:val="Normal"/>
        <w:spacing w:before="120" w:after="120"/>
        <w:ind w:right="5" w:firstLine="567"/>
        <w:jc w:val="both"/>
        <w:rPr>
          <w:b/>
          <w:b/>
          <w:sz w:val="28"/>
          <w:szCs w:val="28"/>
        </w:rPr>
      </w:pPr>
      <w:r>
        <w:rPr>
          <w:b/>
          <w:sz w:val="28"/>
          <w:szCs w:val="28"/>
        </w:rPr>
        <w:t xml:space="preserve">II. KINH NGHIỆM CỦA MỘT SỐ NƯỚC TRÊN THẾ GIỚI </w:t>
      </w:r>
    </w:p>
    <w:p>
      <w:pPr>
        <w:pStyle w:val="Normal"/>
        <w:spacing w:before="120" w:after="120"/>
        <w:ind w:right="5" w:firstLine="567"/>
        <w:jc w:val="both"/>
        <w:rPr>
          <w:b/>
          <w:b/>
          <w:sz w:val="28"/>
          <w:szCs w:val="28"/>
        </w:rPr>
      </w:pPr>
      <w:r>
        <w:rPr>
          <w:b/>
          <w:sz w:val="28"/>
          <w:szCs w:val="28"/>
        </w:rPr>
        <w:t>1. Tình hình</w:t>
      </w:r>
    </w:p>
    <w:p>
      <w:pPr>
        <w:pStyle w:val="Normal"/>
        <w:spacing w:before="120" w:after="120"/>
        <w:ind w:right="5" w:firstLine="567"/>
        <w:jc w:val="both"/>
        <w:rPr>
          <w:sz w:val="28"/>
          <w:szCs w:val="28"/>
        </w:rPr>
      </w:pPr>
      <w:r>
        <w:rPr>
          <w:sz w:val="28"/>
          <w:szCs w:val="28"/>
        </w:rPr>
        <w:t>Qua tìm hiểu, hiện có 16 quốc gia có quy định pháp luật hoặc quy định của ngành ngoại giao điều chỉnh nội dung về hàm, cấp ngoại giao, gồm: Nga, Trung Quốc, Hàn Quốc, In-đô-nê-xi-a, Hung-ga-ri, Tây Ban Nha, I-ta-li-a, Áo, Đan Mạch, Bê-la-rút, Ả-rập Xê-út, Chi-lê, Ê-cu-a-đo, Cô-oét, Ca-dắc-xtan, Mê-hi-cô.</w:t>
      </w:r>
    </w:p>
    <w:p>
      <w:pPr>
        <w:pStyle w:val="Normal"/>
        <w:spacing w:before="120" w:after="120"/>
        <w:ind w:right="5" w:firstLine="567"/>
        <w:jc w:val="both"/>
        <w:rPr>
          <w:sz w:val="28"/>
          <w:szCs w:val="28"/>
        </w:rPr>
      </w:pPr>
      <w:r>
        <w:rPr>
          <w:sz w:val="28"/>
          <w:szCs w:val="28"/>
        </w:rPr>
        <w:t xml:space="preserve">Quy định và thực tiễn triển khai của các nước nêu trên về các nhóm nội dung cụ thể như sau: </w:t>
      </w:r>
    </w:p>
    <w:p>
      <w:pPr>
        <w:pStyle w:val="Normal"/>
        <w:spacing w:before="120" w:after="120"/>
        <w:ind w:right="5" w:firstLine="567"/>
        <w:jc w:val="both"/>
        <w:rPr/>
      </w:pPr>
      <w:r>
        <w:rPr>
          <w:b/>
          <w:i/>
          <w:sz w:val="28"/>
          <w:szCs w:val="28"/>
        </w:rPr>
        <w:t>1.1. Về hệ thống các hàm ngoại giao</w:t>
      </w:r>
    </w:p>
    <w:p>
      <w:pPr>
        <w:pStyle w:val="Normal"/>
        <w:spacing w:before="120" w:after="120"/>
        <w:ind w:right="5" w:firstLine="567"/>
        <w:jc w:val="both"/>
        <w:rPr/>
      </w:pPr>
      <w:r>
        <w:rPr>
          <w:sz w:val="28"/>
          <w:szCs w:val="28"/>
        </w:rPr>
        <w:t>(i) Đa số các nước (Trung Quốc, In-đô-nê-xi-a, Hung-ga-ri, Bê-la-rút…) đều quy định hệ thống hàm ngoại giao gồm 08 hàm được xếp theo thứ tự từ cao xuống thấp, gồm: Đại sứ - Công sứ - Tham tán Công sứ - Tham tán - Bí thư thứ nhất - Bí thư thứ hai - Bí thư thứ ba - Tùy viên.</w:t>
      </w:r>
    </w:p>
    <w:p>
      <w:pPr>
        <w:pStyle w:val="Normal"/>
        <w:spacing w:before="120" w:after="120"/>
        <w:ind w:right="5" w:firstLine="567"/>
        <w:jc w:val="both"/>
        <w:rPr>
          <w:sz w:val="28"/>
          <w:szCs w:val="28"/>
        </w:rPr>
      </w:pPr>
      <w:r>
        <w:rPr>
          <w:sz w:val="28"/>
          <w:szCs w:val="28"/>
        </w:rPr>
        <w:t>Các hàm ngoại giao đều tương ứng với các chức vụ ngoại giao tại cơ quan đại diện ở nước ngoài.</w:t>
      </w:r>
    </w:p>
    <w:p>
      <w:pPr>
        <w:pStyle w:val="Normal"/>
        <w:spacing w:before="120" w:after="120"/>
        <w:ind w:right="5" w:firstLine="567"/>
        <w:jc w:val="both"/>
        <w:rPr/>
      </w:pPr>
      <w:r>
        <w:rPr>
          <w:sz w:val="28"/>
          <w:szCs w:val="28"/>
        </w:rPr>
        <w:t>(ii) Một số nước (Chi-lê, Ê-cu-a-đo…) quy định có 6 hàm ngoại giao, trong đó không có hàm Tham tán và Tùy viên (chỉ bao gồm: Đại sứ, Tham tán Công sứ, Công sứ, Bí thư thứ nhất, Bí thư thứ hai, Bí thư thứ ba).</w:t>
      </w:r>
    </w:p>
    <w:p>
      <w:pPr>
        <w:pStyle w:val="Normal"/>
        <w:spacing w:before="120" w:after="120"/>
        <w:ind w:right="5" w:firstLine="567"/>
        <w:jc w:val="both"/>
        <w:rPr>
          <w:sz w:val="28"/>
          <w:szCs w:val="28"/>
        </w:rPr>
      </w:pPr>
      <w:r>
        <w:rPr>
          <w:sz w:val="28"/>
          <w:szCs w:val="28"/>
        </w:rPr>
        <w:t>(iii) Riêng Nga quy định có 6 hàm ngoại giao (không có hàm Công sứ và Tham tán công sứ) và 6 hàm ngoại giao này được chia thành 10 cấp bậc gồm: Đại sứ đặc mệnh toàn quyền bậc 1, Đại sứ đặc mệnh toàn quyền bậc 2, Tham tán bậc 1, Tham tán bậc 2, Bí thư thứ nhất bậc 1, Bí thư thứ nhất bậc 2, Bí thư thứ hai bậc 1, Bí thư thứ hai bậc 2, Bí thư thứ ba, Tùy viên.</w:t>
      </w:r>
    </w:p>
    <w:p>
      <w:pPr>
        <w:pStyle w:val="Normal"/>
        <w:spacing w:before="120" w:after="120"/>
        <w:ind w:right="5" w:firstLine="567"/>
        <w:jc w:val="both"/>
        <w:rPr/>
      </w:pPr>
      <w:r>
        <w:rPr>
          <w:sz w:val="28"/>
          <w:szCs w:val="28"/>
        </w:rPr>
        <w:t>Bộ Ngoại giao Nga quy định cấp bậc ngoại giao phải tương ứng với chức vụ hoặc có thể cao hơn hoặc thấp hơn một bậc so với chức vụ mà cán bộ ngoại giao đang đảm nhiệm.</w:t>
      </w:r>
    </w:p>
    <w:p>
      <w:pPr>
        <w:pStyle w:val="Normal"/>
        <w:spacing w:before="120" w:after="120"/>
        <w:ind w:right="5" w:firstLine="567"/>
        <w:jc w:val="both"/>
        <w:rPr/>
      </w:pPr>
      <w:r>
        <w:rPr>
          <w:b/>
          <w:i/>
          <w:sz w:val="28"/>
          <w:szCs w:val="28"/>
        </w:rPr>
        <w:t>1.2. Về đối tượng được phong hàm ngoại giao</w:t>
      </w:r>
    </w:p>
    <w:p>
      <w:pPr>
        <w:pStyle w:val="Normal"/>
        <w:spacing w:before="120" w:after="120"/>
        <w:ind w:right="5" w:firstLine="567"/>
        <w:jc w:val="both"/>
        <w:rPr/>
      </w:pPr>
      <w:r>
        <w:rPr>
          <w:sz w:val="28"/>
          <w:szCs w:val="28"/>
        </w:rPr>
        <w:t>(i) Đa số các nước (Trung Quốc, Nga, Hung-ga-ri, Bê-la-rút, Ả-rập Xê-út…) quy định chỉ phong hàm đối với cán bộ của Bộ Ngoại giao; riêng I-ta-li-a quy định rõ là không phong hàm ngoại giao như một danh hiệu danh dự cho người ngoài ngành ngoại giao.</w:t>
      </w:r>
    </w:p>
    <w:p>
      <w:pPr>
        <w:pStyle w:val="Normal"/>
        <w:spacing w:before="120" w:after="120"/>
        <w:ind w:right="5" w:firstLine="567"/>
        <w:jc w:val="both"/>
        <w:rPr/>
      </w:pPr>
      <w:r>
        <w:rPr>
          <w:sz w:val="28"/>
          <w:szCs w:val="28"/>
        </w:rPr>
        <w:t xml:space="preserve">(ii) Một số nước quy định phong hàm ngoại giao cho cả các đối tượng khác ngoài cán bộ của Bộ Ngoại giao, gồm: </w:t>
      </w:r>
    </w:p>
    <w:p>
      <w:pPr>
        <w:pStyle w:val="Normal"/>
        <w:spacing w:before="120" w:after="120"/>
        <w:ind w:right="5" w:firstLine="567"/>
        <w:jc w:val="both"/>
        <w:rPr>
          <w:sz w:val="28"/>
          <w:szCs w:val="28"/>
        </w:rPr>
      </w:pPr>
      <w:r>
        <w:rPr>
          <w:sz w:val="28"/>
          <w:szCs w:val="28"/>
        </w:rPr>
        <w:t>- In-đô-nê-xi-a: phong hàm ngoại giao cho cả sĩ quan quân đội, sĩ quan cảnh sát và các đối tượng khác.</w:t>
      </w:r>
    </w:p>
    <w:p>
      <w:pPr>
        <w:pStyle w:val="Normal"/>
        <w:spacing w:before="120" w:after="120"/>
        <w:ind w:right="5" w:firstLine="567"/>
        <w:jc w:val="both"/>
        <w:rPr>
          <w:sz w:val="28"/>
          <w:szCs w:val="28"/>
        </w:rPr>
      </w:pPr>
      <w:r>
        <w:rPr>
          <w:sz w:val="28"/>
          <w:szCs w:val="28"/>
        </w:rPr>
        <w:t>- Ca-dắc-xtan: phong hàm cho cả các cán bộ làm việc cho các cơ quan của Ca-dắc-xtan ở nước ngoài, làm việc tại các cơ quan đại diện của Bộ Ngoại giao tại các tỉnh, thành phố ngoài thủ đô, làm việc trong các học viện, trường thuộc Bộ Ngoại giao và cả các công chức có những đóng góp cho sự nghiệp đối ngoại của đất nước.</w:t>
      </w:r>
    </w:p>
    <w:p>
      <w:pPr>
        <w:pStyle w:val="Normal"/>
        <w:spacing w:before="120" w:after="120"/>
        <w:ind w:right="5" w:firstLine="567"/>
        <w:jc w:val="both"/>
        <w:rPr>
          <w:sz w:val="28"/>
          <w:szCs w:val="28"/>
        </w:rPr>
      </w:pPr>
      <w:r>
        <w:rPr>
          <w:sz w:val="28"/>
          <w:szCs w:val="28"/>
        </w:rPr>
        <w:t>- Chi-lê: phong hàm Đại sứ (không phong các hàm ngoại giao khác) cho một số cán bộ không theo ngạch ngoại giao.</w:t>
      </w:r>
    </w:p>
    <w:p>
      <w:pPr>
        <w:pStyle w:val="Normal"/>
        <w:spacing w:before="120" w:after="120"/>
        <w:ind w:right="5" w:firstLine="567"/>
        <w:jc w:val="both"/>
        <w:rPr/>
      </w:pPr>
      <w:r>
        <w:rPr>
          <w:b/>
          <w:i/>
          <w:sz w:val="28"/>
          <w:szCs w:val="28"/>
        </w:rPr>
        <w:t>1.3. Về tiêu chuẩn của các hàm ngoại giao và điều kiện phong, thăng, hạ hoặc tước hàm ngoại giao</w:t>
      </w:r>
    </w:p>
    <w:p>
      <w:pPr>
        <w:pStyle w:val="Normal"/>
        <w:spacing w:before="120" w:after="120"/>
        <w:ind w:right="5" w:firstLine="567"/>
        <w:jc w:val="both"/>
        <w:rPr/>
      </w:pPr>
      <w:r>
        <w:rPr>
          <w:sz w:val="28"/>
          <w:szCs w:val="28"/>
        </w:rPr>
        <w:t xml:space="preserve">(i) </w:t>
      </w:r>
      <w:r>
        <w:rPr>
          <w:sz w:val="28"/>
          <w:szCs w:val="28"/>
          <w:u w:val="single"/>
        </w:rPr>
        <w:t>Tiêu chuẩn</w:t>
      </w:r>
      <w:r>
        <w:rPr>
          <w:sz w:val="28"/>
          <w:szCs w:val="28"/>
        </w:rPr>
        <w:t>:</w:t>
      </w:r>
    </w:p>
    <w:p>
      <w:pPr>
        <w:pStyle w:val="Normal"/>
        <w:spacing w:before="120" w:after="120"/>
        <w:ind w:right="5" w:firstLine="567"/>
        <w:jc w:val="both"/>
        <w:rPr>
          <w:sz w:val="28"/>
          <w:szCs w:val="28"/>
        </w:rPr>
      </w:pPr>
      <w:r>
        <w:rPr>
          <w:sz w:val="28"/>
          <w:szCs w:val="28"/>
        </w:rPr>
        <w:t>Đa số các nước (Nga, In-đô-nê-xi-a, Hung-ga-ri, I-ta-li-a, Chi-lê…) quy định tiêu chuẩn của các hàm ngoại giao căn cứ vào các tiêu chí chủ yếu là trình độ đào tạo, thâm niên, kinh nghiệm công tác trong ngành ngoại giao, phẩm chất đạo đức, năng lực chuyên môn, khả năng thực thi các nhiệm vụ tương ứng với hàm ngoại giao…</w:t>
      </w:r>
    </w:p>
    <w:p>
      <w:pPr>
        <w:pStyle w:val="Normal"/>
        <w:spacing w:before="120" w:after="120"/>
        <w:ind w:right="5" w:firstLine="567"/>
        <w:jc w:val="both"/>
        <w:rPr>
          <w:sz w:val="28"/>
          <w:szCs w:val="28"/>
        </w:rPr>
      </w:pPr>
      <w:r>
        <w:rPr>
          <w:sz w:val="28"/>
          <w:szCs w:val="28"/>
        </w:rPr>
        <w:t>Ê-cu-a-đo có thêm tiêu chuẩn về độ tuổi của hàm Đại sứ (cán bộ cần có độ tuổi tối thiểu là 35 tuổi mới được xét phong hàm Đại sứ).</w:t>
      </w:r>
    </w:p>
    <w:p>
      <w:pPr>
        <w:pStyle w:val="Normal"/>
        <w:spacing w:before="120" w:after="120"/>
        <w:ind w:right="5" w:firstLine="567"/>
        <w:jc w:val="both"/>
        <w:rPr/>
      </w:pPr>
      <w:r>
        <w:rPr>
          <w:sz w:val="28"/>
          <w:szCs w:val="28"/>
        </w:rPr>
        <w:t xml:space="preserve">(ii) </w:t>
      </w:r>
      <w:r>
        <w:rPr>
          <w:sz w:val="28"/>
          <w:szCs w:val="28"/>
          <w:u w:val="single"/>
        </w:rPr>
        <w:t>Điều kiện</w:t>
      </w:r>
      <w:r>
        <w:rPr>
          <w:sz w:val="28"/>
          <w:szCs w:val="28"/>
        </w:rPr>
        <w:t>:</w:t>
      </w:r>
    </w:p>
    <w:p>
      <w:pPr>
        <w:pStyle w:val="Normal"/>
        <w:spacing w:before="120" w:after="120"/>
        <w:ind w:right="5" w:firstLine="567"/>
        <w:jc w:val="both"/>
        <w:rPr>
          <w:i/>
          <w:i/>
          <w:sz w:val="28"/>
          <w:szCs w:val="28"/>
        </w:rPr>
      </w:pPr>
      <w:r>
        <w:rPr>
          <w:i/>
          <w:sz w:val="28"/>
          <w:szCs w:val="28"/>
        </w:rPr>
        <w:t>- Điều kiện phong hàm ngoại giao:</w:t>
      </w:r>
    </w:p>
    <w:p>
      <w:pPr>
        <w:pStyle w:val="Normal"/>
        <w:spacing w:before="120" w:after="120"/>
        <w:ind w:right="5" w:firstLine="567"/>
        <w:jc w:val="both"/>
        <w:rPr>
          <w:sz w:val="28"/>
          <w:szCs w:val="28"/>
        </w:rPr>
      </w:pPr>
      <w:r>
        <w:rPr>
          <w:sz w:val="28"/>
          <w:szCs w:val="28"/>
        </w:rPr>
        <w:t>Đa số các nước (Nga, In-đô-nê-xi-a, Hung-ga-ri, I-ta-li-a, Ả-rập Xê-út…) quy định cán bộ muốn được phong hàm ngoại giao cần trải qua các khóa đào tạo bồi dưỡng nghiệp vụ chuyên môn cần thiết cho vị trí hàm cấp mới và phải vượt qua kỳ thi sát hạch về trình độ chuyên môn nghiệp vụ và ngoại ngữ, trong đó, I-ta-li-a quy định khá chặt chẽ và cụ thể về điều kiện để xem xét phong hàm ngoại giao, theo đó, cá nhân được xem xét phong hàm phải được đánh giá dựa trên các yếu tố về tầm quan trọng và việc thực thi nhiệm vụ của cá nhân trong toàn bộ sự nghiệp ngoại giao, kết quả đạt được đối với các nhiệm vụ được giao, chất lượng thực thi công vụ, đạo đức và nhân cách cá nhân thể hiện trong toàn bộ sự nghiệp ngoại giao…</w:t>
      </w:r>
    </w:p>
    <w:p>
      <w:pPr>
        <w:pStyle w:val="Normal"/>
        <w:spacing w:before="120" w:after="120"/>
        <w:ind w:right="5" w:firstLine="567"/>
        <w:jc w:val="both"/>
        <w:rPr>
          <w:sz w:val="28"/>
          <w:szCs w:val="28"/>
        </w:rPr>
      </w:pPr>
      <w:r>
        <w:rPr>
          <w:sz w:val="28"/>
          <w:szCs w:val="28"/>
        </w:rPr>
        <w:t xml:space="preserve">Riêng Cô-oét không tiến hành việc xét phong hàm ngoại giao mà quy định cán bộ ở cấp nào thì được mang hàm ngoại giao tương ứng với cấp đó, cụ thể là: Thứ trưởng Ngoại giao mang hàm Đại sứ; Trợ lý Bộ trưởng (đồng thời là Thủ trưởng đơn vị) mang hàm từ Tham tán Công sứ trở lên; Phó Vụ trưởng mang hàm từ Tham tán trở lên; cán bộ các cấp khác mang hàm từ Tùy viên đến Tham tán. </w:t>
      </w:r>
    </w:p>
    <w:p>
      <w:pPr>
        <w:pStyle w:val="Normal"/>
        <w:spacing w:before="120" w:after="120"/>
        <w:ind w:right="5" w:firstLine="567"/>
        <w:jc w:val="both"/>
        <w:rPr>
          <w:sz w:val="28"/>
          <w:szCs w:val="28"/>
        </w:rPr>
      </w:pPr>
      <w:r>
        <w:rPr>
          <w:sz w:val="28"/>
          <w:szCs w:val="28"/>
        </w:rPr>
        <w:t>Ả-rập Xê-út quy định hàm ngoại giao sử dụng thống nhất cả ở trong nước và tại cơ quan đại diện. Ở trong nước: mỗi cán bộ ngoại giao sau khi tuyển dụng sẽ mang hàm Tùy viên và được xác định mức lương khởi điểm là Tùy viên trong 10 năm đầu công tác (trong đó có 02 năm đầu là tập sự và được đào tạo chuyên ngành ngoại giao chuyên nghiệp), sau đó mỗi 05 năm lên một hàm đối với chuyên viên và 03 năm lên một hàm đối với lãnh đạo tương đương cấp Vụ trở lên. Tại cơ quan đại diện, từ vị trí Tùy viên đến Bí thư thứ Nhất, mỗi vị trí sẽ được tính bằng một nhiệm kỳ (trừ trường hợp đặc biệt). Sau khi cán bộ ngoại giao ở nước ngoài kết thúc nhiệm kỳ về nước thì chức danh ngoại giao ngoài nước sẽ được giữ và đổi thành hàm ngoại giao trong nước.</w:t>
      </w:r>
    </w:p>
    <w:p>
      <w:pPr>
        <w:pStyle w:val="Normal"/>
        <w:spacing w:before="120" w:after="120"/>
        <w:ind w:right="5" w:firstLine="567"/>
        <w:jc w:val="both"/>
        <w:rPr>
          <w:sz w:val="28"/>
          <w:szCs w:val="28"/>
        </w:rPr>
      </w:pPr>
      <w:r>
        <w:rPr>
          <w:sz w:val="28"/>
          <w:szCs w:val="28"/>
        </w:rPr>
      </w:r>
    </w:p>
    <w:p>
      <w:pPr>
        <w:pStyle w:val="Normal"/>
        <w:spacing w:before="120" w:after="120"/>
        <w:ind w:right="5" w:firstLine="567"/>
        <w:jc w:val="both"/>
        <w:rPr>
          <w:sz w:val="28"/>
          <w:szCs w:val="28"/>
        </w:rPr>
      </w:pPr>
      <w:r>
        <w:rPr>
          <w:sz w:val="28"/>
          <w:szCs w:val="28"/>
        </w:rPr>
      </w:r>
    </w:p>
    <w:p>
      <w:pPr>
        <w:pStyle w:val="Normal"/>
        <w:spacing w:before="120" w:after="120"/>
        <w:ind w:right="5" w:firstLine="567"/>
        <w:jc w:val="both"/>
        <w:rPr>
          <w:i/>
          <w:i/>
          <w:sz w:val="28"/>
          <w:szCs w:val="28"/>
        </w:rPr>
      </w:pPr>
      <w:r>
        <w:rPr>
          <w:i/>
          <w:sz w:val="28"/>
          <w:szCs w:val="28"/>
        </w:rPr>
        <w:t>- Điều kiện thăng hàm ngoại giao:</w:t>
      </w:r>
    </w:p>
    <w:p>
      <w:pPr>
        <w:pStyle w:val="Normal"/>
        <w:spacing w:before="120" w:after="120"/>
        <w:ind w:right="5" w:firstLine="567"/>
        <w:jc w:val="both"/>
        <w:rPr>
          <w:sz w:val="28"/>
          <w:szCs w:val="28"/>
        </w:rPr>
      </w:pPr>
      <w:r>
        <w:rPr>
          <w:sz w:val="28"/>
          <w:szCs w:val="28"/>
        </w:rPr>
        <w:t xml:space="preserve">Nhiều nước quy định điều kiện để xét thăng hàm là phải đáp ứng thời gian tối thiểu giữ một hàm ngoại giao, thường là tùy theo từng cấp hàm khác nhau thì quy định về thời gian giữ hàm khác nhau theo hướng hàm càng cao thì điều kiện về thời gian giữ hàm càng cao (ví dụ: I-ta-li-a quy định thời gian giữ hàm Công sứ ít nhất là 7 năm mới được xét phong hàm Đại sứ; Nga, Ca-dắc-xtan quy định thời gian giữ hàm Tùy viên ít nhất là 02 năm mới được xét thăng lên hàm ngoại giao cao hơn, từ Bí thư thứ nhất lên Tham tán tối thiểu là 03 năm; In-đô-nê-xi-a quy định cần có 4 năm giữ hàm để được xét thăng hàm ngoại giao mới, trong đó có ít nhất 2 năm đạt mức hoàn thành tốt nhiệm vụ). </w:t>
      </w:r>
    </w:p>
    <w:p>
      <w:pPr>
        <w:pStyle w:val="Normal"/>
        <w:spacing w:before="120" w:after="120"/>
        <w:ind w:right="5" w:firstLine="567"/>
        <w:jc w:val="both"/>
        <w:rPr/>
      </w:pPr>
      <w:r>
        <w:rPr>
          <w:sz w:val="28"/>
          <w:szCs w:val="28"/>
        </w:rPr>
        <w:t>Ngoài ra, tại một số nước (In-đô-nê-xi-a, Hung-ga-ri, I-ta-li-a, Ả-rập Xê-út…), cán bộ muốn được xét thăng hàm ngoài các điều kiện về thời gian giữ ngạch như trên vẫn cần trải qua kỳ sát hạch về nghiệp vụ và ngoại ngữ như điều kiện về phong hàm, trước đó có thể còn cần phải tham dự các khóa đào tạo, bồi dưỡng phù hợp với yêu cầu về tiêu chuẩn của hàm ngoại giao được xét.</w:t>
      </w:r>
    </w:p>
    <w:p>
      <w:pPr>
        <w:pStyle w:val="Normal"/>
        <w:spacing w:before="120" w:after="120"/>
        <w:ind w:right="5" w:firstLine="567"/>
        <w:jc w:val="both"/>
        <w:rPr>
          <w:sz w:val="28"/>
          <w:szCs w:val="28"/>
        </w:rPr>
      </w:pPr>
      <w:r>
        <w:rPr>
          <w:sz w:val="28"/>
          <w:szCs w:val="28"/>
        </w:rPr>
        <w:t>Ca-dắc-xtan có thêm quy định cán bộ ngoại giao được thăng hàm trước hạn nếu bảo đảm hai điều kiện: được khen thưởng từ cấp Bộ trưởng trở lên (thời gian rút ngắn thường từ 1 đến 2 năm) và vượt qua kỳ thi sát hạch lên hàm ngoại giao mới.</w:t>
      </w:r>
    </w:p>
    <w:p>
      <w:pPr>
        <w:pStyle w:val="Normal"/>
        <w:spacing w:before="120" w:after="120"/>
        <w:ind w:right="5" w:firstLine="567"/>
        <w:jc w:val="both"/>
        <w:rPr>
          <w:i/>
          <w:i/>
          <w:sz w:val="28"/>
          <w:szCs w:val="28"/>
        </w:rPr>
      </w:pPr>
      <w:r>
        <w:rPr>
          <w:i/>
          <w:sz w:val="28"/>
          <w:szCs w:val="28"/>
        </w:rPr>
        <w:t>- Điều kiện hạ hoặc tước hàm ngoại giao:</w:t>
      </w:r>
    </w:p>
    <w:p>
      <w:pPr>
        <w:pStyle w:val="Normal"/>
        <w:spacing w:before="120" w:after="120"/>
        <w:ind w:right="5" w:firstLine="567"/>
        <w:jc w:val="both"/>
        <w:rPr/>
      </w:pPr>
      <w:r>
        <w:rPr>
          <w:sz w:val="28"/>
          <w:szCs w:val="28"/>
        </w:rPr>
        <w:t xml:space="preserve">Hầu hết các nước được tham khảo đều quy định điều kiện để tiến hành việc hạ hoặc tước hàm ngoại giao là khi người mang hàm ngoại giao bị kỷ luật hoặc vi phạm các quy định, quy chế của Nhà nước và của ngành ngoại giao. </w:t>
      </w:r>
    </w:p>
    <w:p>
      <w:pPr>
        <w:pStyle w:val="Normal"/>
        <w:spacing w:before="120" w:after="120"/>
        <w:ind w:right="5" w:firstLine="567"/>
        <w:jc w:val="both"/>
        <w:rPr/>
      </w:pPr>
      <w:r>
        <w:rPr>
          <w:sz w:val="28"/>
          <w:szCs w:val="28"/>
        </w:rPr>
        <w:t xml:space="preserve">Cá biệt có một số nước (Hung-ga-ri, I-ta-li-a…) có thêm quy định là người mang hàm ngoại giao mà không đạt trình độ chuyên môn phù hợp, nhiều lần bị đánh giá tiêu cực về kết quả thực hiện nhiệm vụ thì có thể bị xem xét hạ hàm hoặc tước hàm ngoại giao. </w:t>
      </w:r>
    </w:p>
    <w:p>
      <w:pPr>
        <w:pStyle w:val="Normal"/>
        <w:spacing w:before="120" w:after="120"/>
        <w:ind w:right="5" w:firstLine="567"/>
        <w:jc w:val="both"/>
        <w:rPr/>
      </w:pPr>
      <w:r>
        <w:rPr>
          <w:sz w:val="28"/>
          <w:szCs w:val="28"/>
        </w:rPr>
        <w:t>Chi-lê căn cứ vào kết quả kiểm duyệt chất lượng công chức hằng năm do Bộ Ngoại giao Chi-lê tổ chức để xét duyệt việc thăng, giảm hoặc tước hàm ngoại giao.</w:t>
      </w:r>
    </w:p>
    <w:p>
      <w:pPr>
        <w:pStyle w:val="Normal"/>
        <w:spacing w:before="120" w:after="120"/>
        <w:ind w:right="5" w:firstLine="567"/>
        <w:jc w:val="both"/>
        <w:rPr/>
      </w:pPr>
      <w:r>
        <w:rPr>
          <w:b/>
          <w:i/>
          <w:sz w:val="28"/>
          <w:szCs w:val="28"/>
        </w:rPr>
        <w:t>1.4. Thẩm quyền phong, thăng, hạ hoặc tước hàm ngoại giao</w:t>
      </w:r>
    </w:p>
    <w:p>
      <w:pPr>
        <w:pStyle w:val="Normal"/>
        <w:spacing w:before="120" w:after="120"/>
        <w:ind w:right="5" w:firstLine="567"/>
        <w:jc w:val="both"/>
        <w:rPr/>
      </w:pPr>
      <w:r>
        <w:rPr>
          <w:sz w:val="28"/>
          <w:szCs w:val="28"/>
        </w:rPr>
        <w:t>Đa số các nước (In-đô-nê-xi-a, Bê-la-rút, Ả-rập Xê-út, Chi-lê…) quy định việc phong, thăng, hạ hoặc tước hàm ngoại giao là thuộc thẩm quyền của Bộ trưởng Bộ Ngoại giao.</w:t>
      </w:r>
    </w:p>
    <w:p>
      <w:pPr>
        <w:pStyle w:val="Normal"/>
        <w:spacing w:before="120" w:after="120"/>
        <w:ind w:right="5" w:firstLine="567"/>
        <w:jc w:val="both"/>
        <w:rPr>
          <w:sz w:val="28"/>
          <w:szCs w:val="28"/>
        </w:rPr>
      </w:pPr>
      <w:r>
        <w:rPr>
          <w:sz w:val="28"/>
          <w:szCs w:val="28"/>
        </w:rPr>
        <w:t>Một số nước (Hung-ga-ri, I-ta-li-a…) quy định thẩm quyền phong, thăng, hạ hoặc tước hàm ngoại giao đối với các hàm Đại sứ, Công sứ là của Tổng thống trên cơ sở đề nghị của Bộ trưởng Bộ Ngoại giao và đối với các hàm ngoại giao còn lại là của Bộ trưởng Bộ Ngoại giao.</w:t>
      </w:r>
    </w:p>
    <w:p>
      <w:pPr>
        <w:pStyle w:val="Normal"/>
        <w:spacing w:before="120" w:after="120"/>
        <w:ind w:right="5" w:firstLine="567"/>
        <w:jc w:val="both"/>
        <w:rPr>
          <w:sz w:val="28"/>
          <w:szCs w:val="28"/>
        </w:rPr>
      </w:pPr>
      <w:r>
        <w:rPr>
          <w:sz w:val="28"/>
          <w:szCs w:val="28"/>
        </w:rPr>
      </w:r>
    </w:p>
    <w:p>
      <w:pPr>
        <w:pStyle w:val="Normal"/>
        <w:spacing w:before="120" w:after="120"/>
        <w:ind w:right="5" w:firstLine="567"/>
        <w:jc w:val="both"/>
        <w:rPr>
          <w:b/>
          <w:b/>
          <w:i/>
          <w:i/>
          <w:sz w:val="28"/>
          <w:szCs w:val="28"/>
        </w:rPr>
      </w:pPr>
      <w:r>
        <w:rPr>
          <w:b/>
          <w:i/>
          <w:sz w:val="28"/>
          <w:szCs w:val="28"/>
        </w:rPr>
        <w:t>1.5. Quản lý, sử dụng hàm ngoại giao được phong</w:t>
      </w:r>
    </w:p>
    <w:p>
      <w:pPr>
        <w:pStyle w:val="Normal"/>
        <w:spacing w:before="120" w:after="120"/>
        <w:ind w:right="5" w:firstLine="567"/>
        <w:jc w:val="both"/>
        <w:rPr>
          <w:sz w:val="28"/>
          <w:szCs w:val="28"/>
        </w:rPr>
      </w:pPr>
      <w:r>
        <w:rPr>
          <w:sz w:val="28"/>
          <w:szCs w:val="28"/>
        </w:rPr>
        <w:t>Đa số các nước (Trung Quốc, In-đô-nê-xi-a, Hung-ga-ri, Mê-hi-cô…) sử dụng hàm, cấp ngoại giao là cơ sở để phân cấp trách nhiệm trong thực thi nhiệm vụ, phân cấp trong quản lý công việc và để bổ nhiệm chức vụ ngoại giao tại cơ quan đại diện. Chỉ có người mang hàm ngoại giao mới được mang hộ chiếu ngoại giao và cấp bậc ngoại giao trong và ngoài nước. Những người này buộc phải tuân thủ các cam kết, trách nhiệm trong việc thực thi chính sách đối ngoại quốc gia.</w:t>
      </w:r>
    </w:p>
    <w:p>
      <w:pPr>
        <w:pStyle w:val="Normal"/>
        <w:spacing w:before="120" w:after="120"/>
        <w:ind w:right="5" w:firstLine="567"/>
        <w:jc w:val="both"/>
        <w:rPr/>
      </w:pPr>
      <w:r>
        <w:rPr>
          <w:sz w:val="28"/>
          <w:szCs w:val="28"/>
        </w:rPr>
        <w:t>Cán bộ mang hàm ngoại giao (Trung Quốc, In-đô-nê-xi-a…) được sử dụng hàm ngoại giao được phong cả trong các hoạt động đối nội (với các bộ/ngành liên quan) và đối ngoại (với đoàn ngoại giao ở sở tại).</w:t>
      </w:r>
    </w:p>
    <w:p>
      <w:pPr>
        <w:pStyle w:val="Normal"/>
        <w:spacing w:before="120" w:after="120"/>
        <w:ind w:right="5" w:firstLine="567"/>
        <w:jc w:val="both"/>
        <w:rPr>
          <w:sz w:val="28"/>
          <w:szCs w:val="28"/>
        </w:rPr>
      </w:pPr>
      <w:r>
        <w:rPr>
          <w:sz w:val="28"/>
          <w:szCs w:val="28"/>
        </w:rPr>
        <w:t>Khi chuyển công tác từ Bộ Ngoại giao sang bộ/ngành khác (Hung-ga-ri, Ả-rập Xê-út…), cán bộ vẫn có thể giữ hàm ngoại giao đã được phong.</w:t>
      </w:r>
    </w:p>
    <w:p>
      <w:pPr>
        <w:pStyle w:val="Normal"/>
        <w:spacing w:before="120" w:after="120"/>
        <w:ind w:right="5" w:firstLine="567"/>
        <w:jc w:val="both"/>
        <w:rPr>
          <w:sz w:val="28"/>
          <w:szCs w:val="28"/>
        </w:rPr>
      </w:pPr>
      <w:r>
        <w:rPr>
          <w:sz w:val="28"/>
          <w:szCs w:val="28"/>
        </w:rPr>
        <w:t>Hàm ngoại giao của cán bộ (Hung-ga-ri, Ê-cu-a-đo, Mê-hi-cô…) sẽ bị thu hồi khi cán bộ nghỉ hưu hoặc thôi việc.</w:t>
      </w:r>
    </w:p>
    <w:p>
      <w:pPr>
        <w:pStyle w:val="Normal"/>
        <w:spacing w:before="120" w:after="120"/>
        <w:ind w:right="5" w:firstLine="567"/>
        <w:jc w:val="both"/>
        <w:rPr>
          <w:sz w:val="28"/>
          <w:szCs w:val="28"/>
        </w:rPr>
      </w:pPr>
      <w:r>
        <w:rPr>
          <w:sz w:val="28"/>
          <w:szCs w:val="28"/>
        </w:rPr>
        <w:t xml:space="preserve">Chi-lê quy định số lượng công chức được phong hàm Đại sứ và Tham tán Công sứ giới hạn 68 người ở mỗi cấp hàm. Hàm Đại sứ sẽ bị thu hồi sau khi nghỉ hưu. Các công chức mang hàm Tham tán Công sứ nếu từ chối việc được phong hàm Đại sứ thì có thể tiếp tục làm việc tại Bộ Ngoại giao sau thời hạn phải nghỉ hưu (65 tuổi) nếu đủ sức khỏe cho đến khi bản thân muốn nghỉ hưu. </w:t>
      </w:r>
    </w:p>
    <w:p>
      <w:pPr>
        <w:pStyle w:val="Normal"/>
        <w:spacing w:before="120" w:after="120"/>
        <w:ind w:right="5" w:firstLine="567"/>
        <w:jc w:val="both"/>
        <w:rPr>
          <w:b/>
          <w:b/>
          <w:i/>
          <w:i/>
          <w:sz w:val="28"/>
          <w:szCs w:val="28"/>
        </w:rPr>
      </w:pPr>
      <w:r>
        <w:rPr>
          <w:b/>
          <w:i/>
          <w:sz w:val="28"/>
          <w:szCs w:val="28"/>
        </w:rPr>
        <w:t>1.6. Quyền lợi và chế độ đãi ngộ dành cho người mang hàm ngoại giao</w:t>
      </w:r>
    </w:p>
    <w:p>
      <w:pPr>
        <w:pStyle w:val="Normal"/>
        <w:spacing w:before="120" w:after="120"/>
        <w:ind w:right="5" w:firstLine="567"/>
        <w:jc w:val="both"/>
        <w:rPr>
          <w:sz w:val="28"/>
          <w:szCs w:val="28"/>
        </w:rPr>
      </w:pPr>
      <w:r>
        <w:rPr>
          <w:sz w:val="28"/>
          <w:szCs w:val="28"/>
        </w:rPr>
        <w:t>Trong các nước được tham khảo, hiện chỉ có Ả-rập Xê-út có quy định riêng về lương của các hàm ngoại giao, theo đó, Hội đồng Dịch vụ công chức (một Hội đồng liên Bộ gồm Bộ Ngoại giao, Bộ Tài chính, Bộ Nguồn nhân lực và phát triển xã hội) sẽ định kỳ xem xét lương và chi phí sinh hoạt cho cán bộ ngoại giao. Về cơ bản, Ả-rập Xê-út có 15 bậc lương cho các hàm, cấp ngoại giao trong nước. Nếu ở nước ngoài sẽ được thêm phụ cấp. Từ hàm Đại sứ hoặc cấp Trợ lý Thứ trưởng Ngoại giao có tiêu chuẩn xe đưa đón, phòng làm việc riêng cùng 02 thư ký giúp việc.</w:t>
      </w:r>
    </w:p>
    <w:p>
      <w:pPr>
        <w:pStyle w:val="Normal"/>
        <w:spacing w:before="120" w:after="120"/>
        <w:ind w:right="5" w:firstLine="567"/>
        <w:jc w:val="both"/>
        <w:rPr>
          <w:sz w:val="28"/>
          <w:szCs w:val="28"/>
        </w:rPr>
      </w:pPr>
      <w:r>
        <w:rPr>
          <w:sz w:val="28"/>
          <w:szCs w:val="28"/>
        </w:rPr>
        <w:t>Một số nước khác (Nga, I-ta-li-a, Chi-lê…) có khoản phụ cấp hoặc lương, thưởng thêm cho người mang hàm ngoại giao ngoài mức lương hàng tháng (Nga: tiền lương tháng của cán bộ ngoại giao gồm lương cơ bản phù hợp với vị trí công vụ nhà nước liên bang và tiền lương được xác định theo hàm ngoại giao đã được phong; I-ta-li-a: cán bộ ngoại giao ngoài lương và phụ cấp chức vụ còn được hưởng phụ cấp theo hàm ngoại giao; Chi-lê: người mang hàm Đại sứ ngoài lương cơ bản sẽ được nhận thêm tiền thưởng theo hàm cấp và trình độ học vấn…).</w:t>
      </w:r>
    </w:p>
    <w:p>
      <w:pPr>
        <w:pStyle w:val="Normal"/>
        <w:spacing w:before="120" w:after="120"/>
        <w:ind w:right="5" w:firstLine="567"/>
        <w:jc w:val="both"/>
        <w:rPr/>
      </w:pPr>
      <w:r>
        <w:rPr>
          <w:sz w:val="28"/>
          <w:szCs w:val="28"/>
        </w:rPr>
        <w:t>Bên cạnh lương và phụ cấp, nhiều nước còn áp dụng các chế độ đãi ngộ khác nhau dành riêng cho người mang hàm ngoại giao. Trung Quốc quy định hàm Tham tán có mức đãi ngộ tương đương Phó Vụ trưởng, nhưng về mặt quản lý hành chính và đối ngoại thì xếp sau Phó Vụ trưởng - đây cũng là cách để khuyến khích những cán bộ có năng lực nhưng không được đề bạt do bị hạn chế về số lượng người giữ chức vụ lãnh đạo. Bê-la-rút cũng quy định người mang hàm ngoại giao từ Tham tán trở lên được coi là đội ngũ lãnh đạo quản lý.</w:t>
      </w:r>
    </w:p>
    <w:p>
      <w:pPr>
        <w:pStyle w:val="Normal"/>
        <w:spacing w:before="120" w:after="120"/>
        <w:ind w:right="5" w:firstLine="567"/>
        <w:jc w:val="both"/>
        <w:rPr>
          <w:sz w:val="28"/>
          <w:szCs w:val="28"/>
        </w:rPr>
      </w:pPr>
      <w:r>
        <w:rPr>
          <w:b/>
          <w:sz w:val="28"/>
          <w:szCs w:val="28"/>
        </w:rPr>
        <w:t>2. Nhận xét, kiến nghị</w:t>
      </w:r>
    </w:p>
    <w:p>
      <w:pPr>
        <w:pStyle w:val="Normal"/>
        <w:spacing w:before="120" w:after="120"/>
        <w:ind w:right="5" w:firstLine="567"/>
        <w:jc w:val="both"/>
        <w:rPr/>
      </w:pPr>
      <w:r>
        <w:rPr>
          <w:b/>
          <w:i/>
          <w:sz w:val="28"/>
          <w:szCs w:val="28"/>
        </w:rPr>
        <w:t>2.1. Nhận xét</w:t>
      </w:r>
    </w:p>
    <w:p>
      <w:pPr>
        <w:pStyle w:val="Normal"/>
        <w:spacing w:before="120" w:after="120"/>
        <w:ind w:right="5" w:firstLine="567"/>
        <w:jc w:val="both"/>
        <w:rPr/>
      </w:pPr>
      <w:r>
        <w:rPr>
          <w:sz w:val="28"/>
          <w:szCs w:val="28"/>
        </w:rPr>
        <w:t>Quy định của các quốc gia cơ bản giống nhau về hệ thống hàm ngoại giao và việc sử dụng hàm ngoại giao trong hoạt động đối ngoại. Tuy nhiên, đối tượng phong hàm, quy trình, thủ tục và các điều kiện, tiêu chuẩn của các hàm ngoại giao có sự khác biệt, phụ thuộc vào đặc điểm hệ thống chính trị của từng quốc gia. Đáng chú ý, hầu hết các nước đều có quy định liên quan đến quyền lợi và các chế độ đãi ngộ đối với từng loại hàm ngoại giao, song các quy định cụ thể về nội dung này có sự khác biệt giữa các nước.</w:t>
      </w:r>
    </w:p>
    <w:p>
      <w:pPr>
        <w:pStyle w:val="Normal"/>
        <w:spacing w:before="120" w:after="120"/>
        <w:ind w:right="5" w:firstLine="567"/>
        <w:jc w:val="both"/>
        <w:rPr>
          <w:sz w:val="28"/>
          <w:szCs w:val="28"/>
        </w:rPr>
      </w:pPr>
      <w:r>
        <w:rPr>
          <w:sz w:val="28"/>
          <w:szCs w:val="28"/>
        </w:rPr>
        <w:t>Về hệ thống các hàm ngoại giao, hầu hết các quốc gia quy định hệ thống hàm ngoại giao gồm 08 hàm được xếp theo thứ tự từ cao xuống thấp, gồm: Đại sứ - Công sứ - Tham tán Công sứ - Tham tán - Bí thư thứ nhất - Bí thư thứ hai - Bí thư thứ ba - Tùy viên.</w:t>
      </w:r>
    </w:p>
    <w:p>
      <w:pPr>
        <w:pStyle w:val="Normal"/>
        <w:spacing w:before="120" w:after="120"/>
        <w:ind w:right="5" w:firstLine="567"/>
        <w:jc w:val="both"/>
        <w:rPr/>
      </w:pPr>
      <w:r>
        <w:rPr>
          <w:sz w:val="28"/>
          <w:szCs w:val="28"/>
        </w:rPr>
        <w:t>Về đối tượng, điều kiện, tiêu chuẩn và thẩm quyền phong hàm ngoại giao, đa số các nước quy định đối tượng phong hàm là cán bộ của Bộ Ngoại giao, thậm chí có nước còn quy định điều kiện phải tốt nghiệp trường Đại học Ngoại giao. Chỉ một số ít nước quy định phong hàm ngoại giao cho đối tượng không phải cán bộ của Bộ Ngoại giao.</w:t>
      </w:r>
    </w:p>
    <w:p>
      <w:pPr>
        <w:pStyle w:val="Normal"/>
        <w:spacing w:before="120" w:after="120"/>
        <w:ind w:right="5" w:firstLine="567"/>
        <w:jc w:val="both"/>
        <w:rPr>
          <w:sz w:val="28"/>
          <w:szCs w:val="28"/>
        </w:rPr>
      </w:pPr>
      <w:r>
        <w:rPr>
          <w:sz w:val="28"/>
          <w:szCs w:val="28"/>
        </w:rPr>
        <w:t>Hầu hết các nước đều có quy định khắt khe về các tiêu chuẩn của hàm ngoại giao và điều kiện để được phong hoặc thăng/nâng hàm. Các tiêu chuẩn thường được gắn với các yếu tố về thâm niên công tác, chức vụ lãnh đạo, quản lý, trình độ ngoại ngữ, kết quả kiểm tra trình độ chuyên môn nghiệp vụ.</w:t>
      </w:r>
    </w:p>
    <w:p>
      <w:pPr>
        <w:pStyle w:val="Normal"/>
        <w:spacing w:before="120" w:after="120"/>
        <w:ind w:right="5" w:firstLine="567"/>
        <w:jc w:val="both"/>
        <w:rPr>
          <w:sz w:val="28"/>
          <w:szCs w:val="28"/>
        </w:rPr>
      </w:pPr>
      <w:r>
        <w:rPr>
          <w:sz w:val="28"/>
          <w:szCs w:val="28"/>
        </w:rPr>
        <w:t>Đa số các nước quy định việc phong hàm ngoại giao thuộc thẩm quyền của Bộ trưởng Bộ Ngoại giao. Một vài nước quy định thẩm quyền phong hàm Đại sứ và Công sứ thuộc về Tổng thống; Bộ trưởng Bộ Ngoại giao phong hàm từ hàm Tham tán trở xuống.</w:t>
      </w:r>
    </w:p>
    <w:p>
      <w:pPr>
        <w:pStyle w:val="Normal"/>
        <w:spacing w:before="120" w:after="120"/>
        <w:ind w:right="5" w:firstLine="567"/>
        <w:jc w:val="both"/>
        <w:rPr/>
      </w:pPr>
      <w:r>
        <w:rPr>
          <w:sz w:val="28"/>
          <w:szCs w:val="28"/>
        </w:rPr>
        <w:t>Về quyền lợi và các chế độ đãi ngộ dành cho người mang hàm ngoại giao, đa số các nước áp dụng chế độ phụ cấp theo hàm ngoại giao ngoài lương cơ bản. Một số nước có thêm quy định về chế độ đãi ngộ cụ thể cho người mang hàm ngoại giao để bảo đảm hoàn thành tốt nhiệm vụ: người mang hàm ngoại giao từ Tham tán trở lên được coi như đội ngũ lãnh đạo, quản lý và có đãi ngộ tương đương Phó Vụ trưởng; chỉ người có hàm ngoại giao mới được mang hộ chiếu ngoại giao. Một số nước cung cấp phúc lợi ngoài lương cho cán bộ mang hàm ngoại giao như tiền thưởng theo hàm và trình độ học vấn; hỗ trợ học phí cho con; hỗ trợ tiền thuê nhà tùy theo cấp hàm ngoại giao.</w:t>
      </w:r>
    </w:p>
    <w:p>
      <w:pPr>
        <w:pStyle w:val="Normal"/>
        <w:spacing w:before="120" w:after="120"/>
        <w:ind w:right="5" w:firstLine="567"/>
        <w:jc w:val="both"/>
        <w:rPr>
          <w:sz w:val="28"/>
          <w:szCs w:val="28"/>
        </w:rPr>
      </w:pPr>
      <w:r>
        <w:rPr>
          <w:sz w:val="28"/>
          <w:szCs w:val="28"/>
        </w:rPr>
      </w:r>
    </w:p>
    <w:p>
      <w:pPr>
        <w:pStyle w:val="Normal"/>
        <w:spacing w:before="120" w:after="120"/>
        <w:ind w:right="5" w:firstLine="567"/>
        <w:jc w:val="both"/>
        <w:rPr/>
      </w:pPr>
      <w:r>
        <w:rPr>
          <w:b/>
          <w:i/>
          <w:sz w:val="28"/>
          <w:szCs w:val="28"/>
        </w:rPr>
        <w:t>2.2. Kiến nghị</w:t>
      </w:r>
    </w:p>
    <w:p>
      <w:pPr>
        <w:pStyle w:val="Normal"/>
        <w:spacing w:before="120" w:after="120"/>
        <w:ind w:right="5" w:firstLine="567"/>
        <w:jc w:val="both"/>
        <w:rPr>
          <w:sz w:val="28"/>
          <w:szCs w:val="28"/>
        </w:rPr>
      </w:pPr>
      <w:r>
        <w:rPr>
          <w:sz w:val="28"/>
          <w:szCs w:val="28"/>
        </w:rPr>
        <w:t>Trong quá trình xây dựng Luật thay thế Pháp lệnh về hàm, cấp ngoại giao, có thể xem xét áp dụng một số chế độ đãi ngộ để bảo đảm quyền lợi cho người mang hàm ngoại giao, tạo động lực phấn đấu và tạo điều kiện để người mang hàm ngoại giao thực hiện tốt các nhiệm vụ chuyên môn, cụ thể như sau:</w:t>
      </w:r>
    </w:p>
    <w:p>
      <w:pPr>
        <w:pStyle w:val="Normal"/>
        <w:spacing w:before="120" w:after="120"/>
        <w:ind w:right="5" w:firstLine="567"/>
        <w:jc w:val="both"/>
        <w:rPr/>
      </w:pPr>
      <w:r>
        <w:rPr>
          <w:sz w:val="28"/>
          <w:szCs w:val="28"/>
        </w:rPr>
        <w:t>(i) Nghiên cứu áp dụng lương gắn với hàm ngoại giao hoặc phụ cấp theo hàm ngoại giao.</w:t>
      </w:r>
    </w:p>
    <w:p>
      <w:pPr>
        <w:pStyle w:val="Normal"/>
        <w:spacing w:before="120" w:after="120"/>
        <w:ind w:right="5" w:firstLine="567"/>
        <w:jc w:val="both"/>
        <w:rPr/>
      </w:pPr>
      <w:r>
        <w:rPr>
          <w:sz w:val="28"/>
          <w:szCs w:val="28"/>
        </w:rPr>
        <w:t>(ii) Xem xét áp dụng một số chế độ hỗ trợ cụ thể cho người mang hàm ngoại giao (tùy theo từng cấp hàm):</w:t>
      </w:r>
    </w:p>
    <w:p>
      <w:pPr>
        <w:pStyle w:val="Normal"/>
        <w:spacing w:before="120" w:after="120"/>
        <w:ind w:right="5" w:firstLine="567"/>
        <w:jc w:val="both"/>
        <w:rPr/>
      </w:pPr>
      <w:r>
        <w:rPr>
          <w:sz w:val="28"/>
          <w:szCs w:val="28"/>
        </w:rPr>
        <w:t xml:space="preserve">- Hỗ trợ một phần học phí cho con của cán bộ mang hàm ngoại giao khi kết thúc nhiệm kỳ về nước. </w:t>
      </w:r>
    </w:p>
    <w:p>
      <w:pPr>
        <w:pStyle w:val="Normal"/>
        <w:spacing w:before="120" w:after="120"/>
        <w:ind w:right="5" w:firstLine="567"/>
        <w:jc w:val="both"/>
        <w:rPr/>
      </w:pPr>
      <w:r>
        <w:rPr>
          <w:sz w:val="28"/>
          <w:szCs w:val="28"/>
        </w:rPr>
        <w:t>- Áp dụng chế độ nghỉ 1 tháng vẫn được hưởng lương trước hoặc sau khi nhận nhiệm vụ công tác tại cơ quan đại diện ở nước ngoài để sắp xếp nhà cửa, thu xếp việc học hành cho con cái…</w:t>
      </w:r>
    </w:p>
    <w:p>
      <w:pPr>
        <w:pStyle w:val="Normal"/>
        <w:spacing w:before="120" w:after="120"/>
        <w:ind w:right="5" w:firstLine="567"/>
        <w:jc w:val="both"/>
        <w:rPr/>
      </w:pPr>
      <w:r>
        <w:rPr>
          <w:sz w:val="28"/>
          <w:szCs w:val="28"/>
        </w:rPr>
        <w:t>- Hỗ trợ tiền thuê nhà, tiền khám chữa bệnh, tiền trang phục phục vụ tiếp xúc đối ngoại… cho cán bộ mang hàm ngoại giao.</w:t>
      </w:r>
    </w:p>
    <w:p>
      <w:pPr>
        <w:pStyle w:val="Normal"/>
        <w:spacing w:before="120" w:after="120"/>
        <w:ind w:right="5" w:firstLine="567"/>
        <w:jc w:val="both"/>
        <w:rPr>
          <w:sz w:val="28"/>
          <w:szCs w:val="28"/>
        </w:rPr>
      </w:pPr>
      <w:r>
        <w:rPr>
          <w:sz w:val="28"/>
          <w:szCs w:val="28"/>
        </w:rPr>
        <w:t>- Xem xét kéo dài thời gian làm việc của cán bộ mang hàm Đại sứ.</w:t>
      </w:r>
    </w:p>
    <w:p>
      <w:pPr>
        <w:pStyle w:val="Normal"/>
        <w:spacing w:before="120" w:after="120"/>
        <w:ind w:right="5" w:firstLine="567"/>
        <w:jc w:val="both"/>
        <w:rPr>
          <w:sz w:val="28"/>
          <w:szCs w:val="28"/>
        </w:rPr>
      </w:pPr>
      <w:r>
        <w:rPr>
          <w:sz w:val="28"/>
          <w:szCs w:val="28"/>
        </w:rPr>
        <w:t>Trên đây là báo cáo tổng hợp kinh nghiệm quốc tế của một số nước về vấn đề hàm, cấp ngoại giao và nhận xét, kiến nghị tương ứng. Sau khi được Chính phủ phê duyệt báo cáo trình Quốc hội về đề xuất xây dựng Luật hàm, cấp ngoại giao, Bộ Ngoại giao sẽ tiếp tục đề nghị các cơ quan đại diện Việt Nam ở nước ngoài tìm hiểu kỹ hơn về quy định và thực tiễn triển khai công tác phong hàm ngoại giao của các nước trên thế giới.</w:t>
      </w:r>
    </w:p>
    <w:p>
      <w:pPr>
        <w:pStyle w:val="Normal"/>
        <w:spacing w:before="120" w:after="120"/>
        <w:ind w:right="5" w:firstLine="567"/>
        <w:jc w:val="both"/>
        <w:rPr>
          <w:sz w:val="28"/>
          <w:szCs w:val="28"/>
        </w:rPr>
      </w:pPr>
      <w:r>
        <w:rPr>
          <w:sz w:val="28"/>
          <w:szCs w:val="28"/>
        </w:rPr>
        <w:t>Bộ Ngoại giao xin trân trọng báo cáo./.</w:t>
      </w:r>
    </w:p>
    <w:p>
      <w:pPr>
        <w:pStyle w:val="Normal"/>
        <w:spacing w:before="240" w:after="240"/>
        <w:ind w:right="-333" w:firstLine="720"/>
        <w:jc w:val="both"/>
        <w:rPr>
          <w:sz w:val="28"/>
          <w:szCs w:val="28"/>
        </w:rPr>
      </w:pPr>
      <w:r>
        <w:rPr>
          <w:sz w:val="28"/>
          <w:szCs w:val="28"/>
        </w:rPr>
      </w:r>
    </w:p>
    <w:p>
      <w:pPr>
        <w:pStyle w:val="Normal"/>
        <w:spacing w:before="240" w:after="240"/>
        <w:ind w:right="-333" w:firstLine="720"/>
        <w:jc w:val="both"/>
        <w:rPr>
          <w:sz w:val="28"/>
          <w:szCs w:val="28"/>
        </w:rPr>
      </w:pPr>
      <w:r>
        <w:rPr>
          <w:sz w:val="28"/>
          <w:szCs w:val="28"/>
        </w:rPr>
      </w:r>
    </w:p>
    <w:p>
      <w:pPr>
        <w:pStyle w:val="Normal"/>
        <w:spacing w:before="240" w:after="240"/>
        <w:ind w:right="-333"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Helvetic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nTime">
    <w:altName w:val="Courier Ne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H;Helvetica" w:hAnsi=".VnTimeH;Helvetica" w:cs=".VnTimeH;Helvetica"/>
      <w:b/>
      <w:bCs/>
      <w:sz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VnTimeH;Helvetica" w:hAnsi=".VnTimeH;Helvetica" w:cs=".VnTimeH;Helvetica"/>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Courier New" w:hAnsi=".VnTime;Courier New" w:cs=".VnTime;Courier New"/>
      <w:sz w:val="26"/>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TTCB-VA\Desktop\To trinh giai quyet cong vi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37:00Z</dcterms:created>
  <dc:creator>TTCB-VA</dc:creator>
  <dc:description/>
  <cp:keywords/>
  <dc:language>en-US</dc:language>
  <cp:lastModifiedBy>Nguyen Thi Hong Quyen</cp:lastModifiedBy>
  <cp:lastPrinted>2023-04-28T10:43:00Z</cp:lastPrinted>
  <dcterms:modified xsi:type="dcterms:W3CDTF">2023-12-08T04:00:00Z</dcterms:modified>
  <cp:revision>4</cp:revision>
  <dc:subject/>
  <dc:title>BỘ NGOẠI G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Hạn góp ý phối hợp">
    <vt:lpwstr>2018-01-25T00:00:00Z</vt:lpwstr>
  </property>
  <property fmtid="{D5CDD505-2E9C-101B-9397-08002B2CF9AE}" pid="4" name="Phân loại">
    <vt:lpwstr>BHXH</vt:lpwstr>
  </property>
  <property fmtid="{D5CDD505-2E9C-101B-9397-08002B2CF9AE}" pid="5" name="Xin ý kiến">
    <vt:lpwstr>Để biết</vt:lpwstr>
  </property>
  <property fmtid="{D5CDD505-2E9C-101B-9397-08002B2CF9AE}" pid="6" name="Đã trả lời">
    <vt:lpwstr>0</vt:lpwstr>
  </property>
</Properties>
</file>